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TTIMANA IN KARATE G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s’è il karate gi?  Gi in giapponese significa DIVISA, pertanto è la Divisa d’allenamento del KARATE, quello che noi ERRONEAMENTE chiamiamo KIMONO, in quanto questo termine è usato per definire la veste da cerimonia tradiziona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ll’inizio del torneo verranno introdotte le settimane in karate gi, ovvero le settimane in cui i ragazzi dovranno venire con la divisa intera (cintura compres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hi se ne dimenticasse o non rispettasse la cosa (esenti i nuovi iscritti che non ne sono ancora in possesso)  verrann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ottratti - 2 p. a volt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non sono ammesse scuse tipo “ La mamma non me l’ha messo in borsa” “ la mamma l’ha lavato e non si è ancora asciugato”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 ragazzi dovranno mettere la Cintura (OBI) del proprio grado acquisito nell’esame precedente, se per ammonizioni disciplinari il ragazzo venisse degradato, dovrà presentarsi con il colore antecedente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Perché la settimana del KARATE Gi?</w:t>
      </w:r>
    </w:p>
    <w:p>
      <w:pPr>
        <w:pStyle w:val="Normal"/>
        <w:jc w:val="both"/>
        <w:rPr>
          <w:i/>
          <w:i/>
        </w:rPr>
      </w:pPr>
      <w:r>
        <w:rPr>
          <w:i/>
        </w:rPr>
        <w:t>Anche se in allenamento  per l’attività è preferibile la divisa più comoda  in quanto si spazia su esercizi molto più complessi e dinamici di controllo, vogliamo che i nostri ragazzi imparino ad indossare e lavorare anche con  la divisa  ufficiale, imparando a mettere correttamente e velocemente la cintura (verranno inizialmente dati punti di merito per chi impara velocemente)  per essere perfettamente autonomi anche in dimostrazioni/ esibizioni, Gare ed  esa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124075" cy="21526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                      </w:t>
      </w:r>
      <w:r>
        <w:rPr>
          <w:i/>
          <w:lang w:val="en-US" w:eastAsia="en-US"/>
        </w:rPr>
        <w:drawing>
          <wp:inline distT="0" distB="0" distL="0" distR="0">
            <wp:extent cx="1714500" cy="2400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019425" cy="15144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51:00Z</dcterms:created>
  <dc:creator>Rita</dc:creator>
  <dc:description/>
  <cp:keywords/>
  <dc:language>en-US</dc:language>
  <cp:lastModifiedBy>rita zampieri</cp:lastModifiedBy>
  <dcterms:modified xsi:type="dcterms:W3CDTF">2018-01-29T14:23:00Z</dcterms:modified>
  <cp:revision>4</cp:revision>
  <dc:subject/>
  <dc:title/>
</cp:coreProperties>
</file>